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к договору   №     от                   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г. Новоуральск</w:t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Style61"/>
        <w:widowControl/>
        <w:ind w:firstLine="709"/>
        <w:jc w:val="left"/>
        <w:rPr/>
      </w:pPr>
      <w:r>
        <w:rPr>
          <w:rStyle w:val="FontStyle22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именуемое в дальнейшем «Университет», в лице и.о.руководителя Новоуральского технолог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НТИ НИЯУ МИФИ) Карякин Андрей Виссарионович, именуемого в дальнейшем «Институт», действующего на основании доверенности ректора университета № 329-17-164/21 от 18.02.2021 г., лицензии Федеральной службы по надзору в сфере образования и науки от 24.05.2016 г. рег. № 2151, с одной стороны, гражданин (гр-ка)                                 </w:t>
      </w:r>
      <w:r>
        <w:rPr>
          <w:rStyle w:val="FontStyle22"/>
          <w:b/>
        </w:rPr>
        <w:t xml:space="preserve">, </w:t>
      </w:r>
      <w:r>
        <w:rPr>
          <w:rStyle w:val="FontStyle22"/>
        </w:rPr>
        <w:t xml:space="preserve">именуемый (ая) в дальнейшем </w:t>
      </w:r>
      <w:r>
        <w:rPr>
          <w:rStyle w:val="FontStyle22"/>
          <w:b/>
        </w:rPr>
        <w:t>«Заказчик»</w:t>
      </w:r>
      <w:r>
        <w:rPr>
          <w:rStyle w:val="FontStyle22"/>
        </w:rPr>
        <w:t>,</w:t>
      </w:r>
      <w:r>
        <w:rPr>
          <w:rStyle w:val="FontStyle22"/>
          <w:b/>
        </w:rPr>
        <w:t xml:space="preserve"> </w:t>
      </w:r>
      <w:r>
        <w:rPr>
          <w:rStyle w:val="FontStyle22"/>
        </w:rPr>
        <w:t xml:space="preserve">и гражданин (гр-ка)                                  </w:t>
      </w:r>
      <w:r>
        <w:rPr>
          <w:rStyle w:val="FontStyle22"/>
          <w:b/>
        </w:rPr>
        <w:t xml:space="preserve">, </w:t>
      </w:r>
      <w:r>
        <w:rPr>
          <w:rStyle w:val="FontStyle22"/>
        </w:rPr>
        <w:t xml:space="preserve">потребитель платных образовательных услуг, именуемый (ая) в дальнейшем </w:t>
      </w:r>
      <w:r>
        <w:rPr>
          <w:rStyle w:val="FontStyle22"/>
          <w:b/>
        </w:rPr>
        <w:t>«Студент»</w:t>
      </w:r>
      <w:r>
        <w:rPr>
          <w:rStyle w:val="FontStyle22"/>
        </w:rPr>
        <w:t>, с другой стороны, заключили настоящее дополнительное соглашение к договору 53 от 18.08.2020 г. о нижеследующем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Исключить из договора пункт 2.1.8. и 2.1.9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  <w:tab w:val="left" w:pos="1134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Изложить пункт 3.3  договора в следующей редакции: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 </w:t>
      </w:r>
      <w:r>
        <w:rPr>
          <w:bCs/>
          <w:sz w:val="18"/>
          <w:szCs w:val="18"/>
        </w:rPr>
        <w:t>3.3.</w:t>
      </w:r>
      <w:r>
        <w:rPr>
          <w:sz w:val="18"/>
          <w:szCs w:val="18"/>
        </w:rPr>
        <w:t xml:space="preserve"> При заключении настоящего договора Заказчик вносит первую оплату авансовым платежом в размере  стоимости обучения за месяц. Оплата обучения производится по действующим ценам с учетом авансового платежа  по выбору Заказчика за семестр либо помесячно. В стоимость обучения включаются все виды работ в соответствии с учебным планом и расписанием занятий: лекции, практические занятия, лабораторные работы, производственная или преддипломная практика»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  <w:tab w:val="left" w:pos="1134" w:leader="none"/>
        </w:tabs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 </w:t>
      </w:r>
      <w:r>
        <w:rPr>
          <w:sz w:val="18"/>
          <w:szCs w:val="18"/>
        </w:rPr>
        <w:t>Изложить пункт 3.4  договора в следующей редакции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« 3.4. </w:t>
      </w:r>
      <w:r>
        <w:rPr>
          <w:sz w:val="18"/>
          <w:szCs w:val="18"/>
        </w:rPr>
        <w:t xml:space="preserve">В случае оплаты обучения за семестр платеж вносится до 30 сентября за осенний семестр и до 30 января за весенний семестр. В случае помесячной оплаты обучения платеж вносится за месяц вперед до последнего числа текущего месяца, за сентябрь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sz w:val="18"/>
          <w:szCs w:val="18"/>
        </w:rPr>
        <w:t xml:space="preserve"> до 30 сентября текущего учебного года. Оплата по семестрам производится  с сентября по январь (осенний семестр), с февраля по июнь (весенний семестр).  В случае несвоевременного внесения оплаты за обучение за текущий семестр Студент не допускается до сдачи зачетов и экзамен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 Дополнить пункт 3.5. следующи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Оплата за обучение также может производиться путем внесения наличных денежных средств через кассу Института или в кассу ПАО «УБРиР» (ПАО «Уральский банк реконструкции и развития»). При погашении задолженности производится следующий порядок оплаты: до дня внесения оплаты начисляются  и оплачиваются пени в  размере  0,3 %  от  суммы  просроченного  платежа  за  каждый  календарный день  просрочки, а затем погашается образовавшаяся задолженность за обучение. При утере Студентом платежных документов (чеков), платежные документы Институтом не восстанавливаются»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 Дополнить пункт 3.7. следующим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При внесённой  предоплате производится перерасчет до даты, указанной в приказе на отчисление, оставшаяся сумма возвращается Заказчик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Дополнить  статью 4 «Ответственность сторон договора» пунктом 4.8.:</w:t>
      </w:r>
    </w:p>
    <w:p>
      <w:pPr>
        <w:pStyle w:val="Style17"/>
        <w:spacing w:before="0" w:after="0"/>
        <w:ind w:firstLine="142"/>
        <w:contextualSpacing/>
        <w:jc w:val="both"/>
        <w:rPr/>
      </w:pPr>
      <w:r>
        <w:rPr>
          <w:sz w:val="18"/>
          <w:szCs w:val="18"/>
        </w:rPr>
        <w:t xml:space="preserve">«4.8. Стороны считают обязательства по настоящему договору прекращенными, а договор расторгнутым в случае неоплаты образовательных услуг в установленный договором срок». </w:t>
      </w:r>
    </w:p>
    <w:p>
      <w:pPr>
        <w:pStyle w:val="Style17"/>
        <w:spacing w:before="0" w:after="0"/>
        <w:ind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 Дополнить пункт 4.2. следующим:</w:t>
      </w:r>
    </w:p>
    <w:p>
      <w:pPr>
        <w:pStyle w:val="Style17"/>
        <w:spacing w:before="0" w:after="0"/>
        <w:ind w:firstLine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 связи с призывом в Вооруженные силы;</w:t>
      </w:r>
    </w:p>
    <w:p>
      <w:pPr>
        <w:pStyle w:val="Style17"/>
        <w:spacing w:before="0" w:after="0"/>
        <w:ind w:firstLine="142"/>
        <w:contextualSpacing/>
        <w:jc w:val="both"/>
        <w:rPr/>
      </w:pPr>
      <w:r>
        <w:rPr>
          <w:sz w:val="18"/>
          <w:szCs w:val="18"/>
        </w:rPr>
        <w:t>8. Дополнить статью 5 договора пунктом 5.7.:</w:t>
      </w:r>
    </w:p>
    <w:p>
      <w:pPr>
        <w:pStyle w:val="Style17"/>
        <w:spacing w:before="0" w:after="0"/>
        <w:ind w:firstLine="142"/>
        <w:contextualSpacing/>
        <w:jc w:val="both"/>
        <w:rPr/>
      </w:pPr>
      <w:r>
        <w:rPr>
          <w:sz w:val="18"/>
          <w:szCs w:val="18"/>
        </w:rPr>
        <w:t>«Договор считается расторгнутым по соглашению сторон по уважительной причине, связанной с отсутствием у Заказчика (Студента) материальных средств на оплату услуг, предусмотренных договором».</w:t>
      </w:r>
    </w:p>
    <w:p>
      <w:pPr>
        <w:pStyle w:val="Style17"/>
        <w:spacing w:before="0" w:after="0"/>
        <w:ind w:firstLine="142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9. Дополнить пункт 6.2. следующим:</w:t>
      </w:r>
    </w:p>
    <w:p>
      <w:pPr>
        <w:pStyle w:val="Normal"/>
        <w:ind w:firstLine="142"/>
        <w:rPr/>
      </w:pPr>
      <w:r>
        <w:rPr>
          <w:sz w:val="18"/>
          <w:szCs w:val="18"/>
        </w:rPr>
        <w:t>«В случае перевода Студента с одной формы обучения на другую, с одной специальности на другую действие настоящего договора прекращается, а дальнейшее обучение осуществляется на основании вновь заключенного договора. При этом оплата текущего семестра подлежит перерасчету по расценкам, действующим в Институте на момент перевода».</w:t>
      </w:r>
    </w:p>
    <w:p>
      <w:pPr>
        <w:pStyle w:val="Normal"/>
        <w:ind w:firstLine="142"/>
        <w:rPr/>
      </w:pPr>
      <w:r>
        <w:rPr>
          <w:sz w:val="18"/>
          <w:szCs w:val="18"/>
        </w:rPr>
        <w:t>10. Изложить п.6.3. договора в следующей редакции «Настоящий договор составлен в двух экземплярах и хранится по одному экземпляру у каждой из сторон».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11. Остальные условия Договора, не 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2. Настоящее соглашение является неотъемлемой частью договора </w:t>
      </w:r>
      <w:r>
        <w:rPr>
          <w:bCs/>
          <w:sz w:val="18"/>
          <w:szCs w:val="18"/>
        </w:rPr>
        <w:t>№ 53 от 18.08.2020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на подготовку дипломированного специалиста и вступает в силу с момента его подписания сторонами Договора,</w:t>
      </w:r>
      <w:r>
        <w:rPr>
          <w:sz w:val="18"/>
          <w:szCs w:val="18"/>
        </w:rPr>
        <w:t xml:space="preserve"> составлено в двух экземплярах, имеющих одинаковую юридическую силу, по одному для каждой стороны.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0"/>
      </w:tblGrid>
      <w:tr>
        <w:trPr>
          <w:trHeight w:val="1856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иту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</w:tabs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rStyle w:val="FontStyle22"/>
              </w:rPr>
              <w:t xml:space="preserve">и.о.руководителя </w:t>
            </w:r>
            <w:r>
              <w:rPr>
                <w:bCs/>
                <w:sz w:val="20"/>
              </w:rPr>
              <w:t>НТИ НИЯУ МИФ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</w:tabs>
              <w:rPr>
                <w:sz w:val="18"/>
              </w:rPr>
            </w:pPr>
            <w:r>
              <w:rPr>
                <w:bCs/>
                <w:sz w:val="20"/>
              </w:rPr>
              <w:t xml:space="preserve">___________________ / </w:t>
            </w:r>
            <w:r>
              <w:rPr>
                <w:rStyle w:val="FontStyle22"/>
              </w:rPr>
              <w:t>А.В. Карякин</w:t>
            </w:r>
            <w:r>
              <w:rPr>
                <w:bCs/>
                <w:sz w:val="20"/>
              </w:rPr>
              <w:t xml:space="preserve">/            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  <w:tab w:val="left" w:pos="5811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  <w:tab w:val="left" w:pos="5811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/                                                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д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1" w:leader="none"/>
                <w:tab w:val="left" w:pos="1134" w:leader="none"/>
                <w:tab w:val="left" w:pos="5811" w:leader="none"/>
              </w:tabs>
              <w:rPr>
                <w:sz w:val="18"/>
              </w:rPr>
            </w:pPr>
            <w:r>
              <w:rPr>
                <w:sz w:val="20"/>
              </w:rPr>
              <w:t>___________________/                                              /</w:t>
            </w:r>
            <w:r>
              <w:rPr>
                <w:b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39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62">
    <w:name w:val="Font Style16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3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firstLine="56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379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07">
    <w:name w:val="Style107"/>
    <w:basedOn w:val="Normal"/>
    <w:qFormat/>
    <w:pPr>
      <w:widowControl w:val="false"/>
      <w:autoSpaceDE w:val="false"/>
      <w:spacing w:lineRule="exact" w:line="30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7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2:00Z</dcterms:created>
  <dc:creator>Storozhenko</dc:creator>
  <dc:description/>
  <dc:language>en-US</dc:language>
  <cp:lastModifiedBy>yeshchenko</cp:lastModifiedBy>
  <dcterms:modified xsi:type="dcterms:W3CDTF">2021-05-31T06:22:00Z</dcterms:modified>
  <cp:revision>2</cp:revision>
  <dc:subject/>
  <dc:title/>
</cp:coreProperties>
</file>